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 w:before="0" w:after="240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12a GORE-TEX® TRANSALPINE-RUN 2016: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nsalpine-Run: azzurri ad un passo dalla vittoria final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rentino (BZ), 9 settembre 2016 – Le coppie azzurre hanno conquistato tre vittorie ed un podio nella sesta e penultima tappa della GORE-TEX® TRANSALPINE-RUN di 33,60 km e 2440 metri di dislivello da San Leonardo in Passiria a Sarentino in provincia di Bolzano. L’attraversamento delle Alpi a piedi terminerà domani a Bressanone (BZ) dopo sette giorni, 247,2 km e 14.862 metri di dislivell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n campo maschile, l’altoatesino </w:t>
      </w:r>
      <w:r>
        <w:rPr>
          <w:rFonts w:cs="Arial" w:ascii="Arial" w:hAnsi="Arial"/>
          <w:sz w:val="22"/>
          <w:szCs w:val="22"/>
          <w:lang w:eastAsia="en-US"/>
        </w:rPr>
        <w:t>Daniel Jung e l’algoviano Helmut Schiessl (GER),  hanno trionfato per la terza volta consecutiva in 4h13’14” e ottenuto anche il miglior tempo di giornat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sz w:val="22"/>
          <w:szCs w:val="22"/>
          <w:lang w:eastAsia="en-US"/>
        </w:rPr>
        <w:t>Conoscevamo molto bene il tratto decisivo del percorso, perché è identico a quello della Südtirol Ultra Sky Race - dichiara Daniel Jung-. Perciò già due settimane fa lo abbiamo ispezionato puntigliosamente. Sapevamo di dover attaccare proprio lì per aggiudicarci la tappa.”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po tre secondi e tre primi posti di fila, Jung e Schiessl hanno aumentato il vantaggio nella generale assoluta a 14’18” rispetto ai secondi classificati, l’altoatesino Ivan Paulmichl e l’austriaco Michael Kabicher, oggi secondi a 1’02” davanti ai tedeschi Benjamin Bublak e Christoph Lauterbach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lla vigilia non pensavamo di poter competere per le prime posizioni- racconta Paulmichl che solo poche settimane fa aveva deciso di partecipare al Transalpine-Run. La sorpresa più grande poi è arrivata con la vittoria nella tappa regina”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la categoria Master Mixed, il duo altoatesino con Irene Senfter e Jens Kramer ha colto la seconda vittoria col tempo di 5h11’54”, aumentando il vantaggio nella generale di categoria rispetto alla coppia tedesca composta da </w:t>
      </w:r>
      <w:r>
        <w:rPr>
          <w:rFonts w:cs="Arial" w:ascii="Arial" w:hAnsi="Arial"/>
          <w:sz w:val="22"/>
          <w:szCs w:val="22"/>
        </w:rPr>
        <w:t>Eva Farbenböck e Bode Mathis</w:t>
      </w:r>
      <w:r>
        <w:rPr>
          <w:rFonts w:cs="Arial" w:ascii="Arial" w:hAnsi="Arial"/>
          <w:color w:val="000000"/>
          <w:sz w:val="22"/>
          <w:szCs w:val="22"/>
        </w:rPr>
        <w:t xml:space="preserve"> (GER), oggi terza davanti agli altoatesini Maria Kemenater e Franz Kröss,  a 16’19”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bbiamo cercato di affrontare i passaggi più tecnici nel miglior modo possibile - spiega la Senfter- per aumentare il vantaggio rispetto alla coppia inseguitrice tedesca che è più forte nei tratti scorrevoli e dove le gambe girano bene”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i Senior Master, Josef Blasinger e Martin Mair (BZ) hanno festeggiato la prima vittoria e confermato anche la terza posizione nella classifica generale di categori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omani si correrà la settima ed ultima tappa della </w:t>
      </w:r>
      <w:r>
        <w:rPr>
          <w:rFonts w:cs="Arial" w:ascii="Arial" w:hAnsi="Arial"/>
          <w:sz w:val="22"/>
          <w:szCs w:val="22"/>
        </w:rPr>
        <w:t>GORE-TEX® TRANSALPINE-RUN di 36,40 km e 1934 metri di dislivello da Sarentino a Bressanone (BZ). I vincitori sono attesi in piazza Duomo intorno alle ore 12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’attraversata delle Alpi a piedi vee in scena otto categorie, suddivise in base all’età: Uomini, Donne, Mixed, Master Men e Senior Master Men, Master Women (la coppia deve avere complessivamente almeno 80 anni), Master Mixed e Senior Master Women (insieme almeno 100 anni)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Risultati 6/a tapp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services.datasport.com/2016/lauf/transalpine/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w:t>Me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de-DE"/>
        </w:rPr>
        <w:t>Jung Daniel (ITA)/</w:t>
      </w:r>
      <w:r>
        <w:rPr>
          <w:rFonts w:cs="Arial" w:ascii="Arial" w:hAnsi="Arial"/>
          <w:sz w:val="22"/>
          <w:szCs w:val="22"/>
          <w:lang w:val="de-DE"/>
        </w:rPr>
        <w:t>Schiessl Helmut (GER)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4:13.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  <w:t>2.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Paulmichl Ivan (ITA)/</w:t>
      </w:r>
      <w:r>
        <w:rPr>
          <w:rFonts w:cs="Arial" w:ascii="Arial" w:hAnsi="Arial"/>
          <w:sz w:val="22"/>
          <w:szCs w:val="22"/>
          <w:lang w:val="de-DE"/>
        </w:rPr>
        <w:t>Kabicher Michael (AUT)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+1.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ublak Benjamin/Lauterbach Christoph (GER) +14.04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aster Mixed</w:t>
      </w:r>
    </w:p>
    <w:p>
      <w:pPr>
        <w:pStyle w:val="Normal"/>
        <w:numPr>
          <w:ilvl w:val="0"/>
          <w:numId w:val="5"/>
        </w:numPr>
        <w:spacing w:lineRule="auto" w:line="276"/>
        <w:ind w:left="360" w:right="972" w:hanging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Kramer Jens/Senfter Irene (ITA) 5:11.54</w:t>
      </w:r>
    </w:p>
    <w:p>
      <w:pPr>
        <w:pStyle w:val="Normal"/>
        <w:numPr>
          <w:ilvl w:val="0"/>
          <w:numId w:val="1"/>
        </w:numPr>
        <w:spacing w:lineRule="auto" w:line="276"/>
        <w:ind w:left="360" w:right="972" w:hanging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Kemenater Maria/Kröss Franz (ITA) +10.56</w:t>
      </w:r>
    </w:p>
    <w:p>
      <w:pPr>
        <w:pStyle w:val="Normal"/>
        <w:numPr>
          <w:ilvl w:val="0"/>
          <w:numId w:val="1"/>
        </w:numPr>
        <w:spacing w:lineRule="auto" w:line="276"/>
        <w:ind w:left="360" w:right="972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rbenböck Eva/Mathis Bode (GER) +12.17</w:t>
      </w:r>
    </w:p>
    <w:p>
      <w:pPr>
        <w:pStyle w:val="Normal"/>
        <w:numPr>
          <w:ilvl w:val="0"/>
          <w:numId w:val="1"/>
        </w:numPr>
        <w:spacing w:lineRule="auto" w:line="276"/>
        <w:ind w:left="360" w:right="972" w:hanging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elderer Annelise/Planötscher Markus (ITA) +36.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  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ind w:right="972" w:hanging="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enior Master</w:t>
      </w:r>
    </w:p>
    <w:p>
      <w:pPr>
        <w:pStyle w:val="Normal"/>
        <w:numPr>
          <w:ilvl w:val="0"/>
          <w:numId w:val="6"/>
        </w:numPr>
        <w:spacing w:lineRule="auto" w:line="276"/>
        <w:ind w:left="360" w:right="972" w:hanging="36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Blasinger Josef/Mair Martin (ITA) +2.54</w:t>
      </w:r>
    </w:p>
    <w:p>
      <w:pPr>
        <w:pStyle w:val="Normal"/>
        <w:numPr>
          <w:ilvl w:val="0"/>
          <w:numId w:val="2"/>
        </w:numPr>
        <w:spacing w:lineRule="auto" w:line="276"/>
        <w:ind w:left="360" w:right="972" w:hanging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reiber Jörg/Miksch Thomas (GER) +0.59</w:t>
      </w:r>
    </w:p>
    <w:p>
      <w:pPr>
        <w:pStyle w:val="Normal"/>
        <w:spacing w:lineRule="auto" w:line="276"/>
        <w:ind w:right="972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3.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   </w:t>
      </w:r>
      <w:r>
        <w:rPr>
          <w:rFonts w:cs="Arial" w:ascii="Arial" w:hAnsi="Arial"/>
          <w:sz w:val="22"/>
          <w:szCs w:val="22"/>
          <w:lang w:val="de-DE"/>
        </w:rPr>
        <w:t>Hübner Falk/Panthen Andreas (GER) +24.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te le tappe della GORE-TEX® TRANSALPINE-RUN 2016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ppa:Garmisch Partenkirchen (GER) - Lermoos (AUT) 36,05 km / 2088 m.d.dis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appa Lermoos – Imst  (AUT) 33,80 km / 2023 m.d.dis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appa: Imst – Mandarfen (AUT) 47,90 km / 3037 m.d.dis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appa: Mandarfen – Sölden (AUT) 27,7 km / 1887 m.d.dis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ppa: Sölden – San Leonardo in Passiria (BZ) 33,3 km / 1453 m.d.disl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ppa: San Leonardo in Passiria– Sarentino (BZ)  33,60 km / 2440 m.d.disl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ppa: Sarentino – Bressanone (BZ) 36,40 km / 1934 m.d.disl.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M totali: 247,2 km / 14.862 metri di dislivello in salita / 14.998 in discesa</w:t>
      </w:r>
    </w:p>
    <w:p>
      <w:pPr>
        <w:pStyle w:val="Normal"/>
        <w:spacing w:lineRule="auto" w:line="276" w:before="0" w:after="240"/>
        <w:ind w:right="972" w:hanging="0"/>
        <w:jc w:val="both"/>
        <w:rPr>
          <w:rStyle w:val="InternetLink"/>
          <w:color w:val="000000"/>
        </w:rPr>
      </w:pPr>
      <w:r>
        <w:rPr>
          <w:rFonts w:cs="Arial" w:ascii="Arial" w:hAnsi="Arial"/>
          <w:sz w:val="22"/>
          <w:szCs w:val="22"/>
        </w:rPr>
        <w:t xml:space="preserve">Trovate tutte le informazioni sulla gara, le squadre, il percorso, ecc. sul sito interne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ransalpine-run.com</w:t>
        </w:r>
      </w:hyperlink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datasport.com/2016/lauf/transalpine/" TargetMode="External"/><Relationship Id="rId3" Type="http://schemas.openxmlformats.org/officeDocument/2006/relationships/hyperlink" Target="http://www.transalpine-ru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04:00Z</dcterms:created>
  <dc:creator>Ste</dc:creator>
  <dc:description/>
  <cp:keywords/>
  <dc:language>en-US</dc:language>
  <cp:lastModifiedBy>Ste</cp:lastModifiedBy>
  <dcterms:modified xsi:type="dcterms:W3CDTF">2016-09-09T21:04:00Z</dcterms:modified>
  <cp:revision>1</cp:revision>
  <dc:subject/>
  <dc:title>12a GORE-TEX® TRANSALPINE-RUN 2016: </dc:title>
</cp:coreProperties>
</file>